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</w:rPr>
      </w:pPr>
      <w:r>
        <w:rPr/>
        <w:t xml:space="preserve">    </w:t>
      </w:r>
      <w:r>
        <w:rPr/>
        <w:t xml:space="preserve">PHÒNG GD &amp; ĐT QUẬN 2 </w:t>
      </w:r>
      <w:r>
        <w:rPr>
          <w:lang w:val="vi-VN"/>
        </w:rPr>
        <w:t xml:space="preserve">         </w:t>
      </w:r>
      <w:r>
        <w:rPr/>
        <w:t xml:space="preserve">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86690</wp:posOffset>
                </wp:positionV>
                <wp:extent cx="2009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THCS </w:t>
      </w:r>
      <w:r>
        <w:rPr>
          <w:b/>
          <w:sz w:val="26"/>
          <w:szCs w:val="26"/>
          <w:lang w:val="vi-VN"/>
        </w:rPr>
        <w:t xml:space="preserve"> CÁT LÁI</w:t>
      </w:r>
      <w:r>
        <w:rPr>
          <w:b/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3175</wp:posOffset>
                </wp:positionV>
                <wp:extent cx="10572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Số: </w:t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THCSCL-KT</w:t>
      </w:r>
      <w:r>
        <w:rPr>
          <w:sz w:val="26"/>
          <w:szCs w:val="26"/>
          <w:lang w:val="vi-VN"/>
        </w:rPr>
        <w:tab/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Quận 2, ngày </w:t>
      </w:r>
      <w:r>
        <w:rPr>
          <w:i/>
          <w:sz w:val="26"/>
          <w:szCs w:val="26"/>
        </w:rPr>
        <w:t xml:space="preserve">28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09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17.</w:t>
      </w:r>
    </w:p>
    <w:p>
      <w:pPr>
        <w:pStyle w:val="Normal"/>
        <w:ind w:left="216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ạm thu đối với học sinh học hai buổi – bán tr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 xml:space="preserve">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rường Trung học cơ sở </w:t>
      </w:r>
      <w:r>
        <w:rPr>
          <w:sz w:val="26"/>
          <w:szCs w:val="26"/>
          <w:lang w:val="vi-VN"/>
        </w:rPr>
        <w:t>Cát Lái</w:t>
      </w:r>
      <w:r>
        <w:rPr>
          <w:sz w:val="26"/>
          <w:szCs w:val="26"/>
        </w:rPr>
        <w:t xml:space="preserve"> thông báo đến cha, mẹ học sinh học phí tạm thu tháng </w:t>
      </w:r>
      <w:r>
        <w:rPr>
          <w:b/>
          <w:sz w:val="26"/>
          <w:szCs w:val="26"/>
        </w:rPr>
        <w:t>08+09/2017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Học phí: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left="810" w:hanging="90"/>
        <w:rPr>
          <w:sz w:val="26"/>
          <w:szCs w:val="26"/>
        </w:rPr>
      </w:pPr>
      <w:r>
        <w:rPr>
          <w:sz w:val="26"/>
          <w:szCs w:val="26"/>
        </w:rPr>
        <w:t>-Học Phí tháng 08+09:</w:t>
        <w:tab/>
        <w:t>175.000 đồng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/ Các khoản </w:t>
      </w:r>
      <w:r>
        <w:rPr>
          <w:b/>
          <w:sz w:val="26"/>
          <w:szCs w:val="26"/>
        </w:rPr>
        <w:t>tạm</w:t>
      </w:r>
      <w:r>
        <w:rPr>
          <w:b/>
          <w:sz w:val="26"/>
          <w:szCs w:val="26"/>
          <w:lang w:val="vi-VN"/>
        </w:rPr>
        <w:t xml:space="preserve"> thu khác: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dạy 2 buổi:</w:t>
        <w:tab/>
        <w:t>157.500 đồng/ 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học TCTA:</w:t>
        <w:tab/>
        <w:t>140.000 đồng/ 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QL Bán trú:</w:t>
        <w:tab/>
        <w:t>262.500 đồng/ 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Tin học:</w:t>
        <w:tab/>
        <w:t>55.500 đồng/ 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lang w:val="vi-VN"/>
        </w:rPr>
      </w:pPr>
      <w:r>
        <w:rPr>
          <w:bCs/>
          <w:sz w:val="26"/>
          <w:szCs w:val="26"/>
        </w:rPr>
        <w:t>-Thiết bị vật dụng bán trú:</w:t>
        <w:tab/>
        <w:t>100.000 đ</w:t>
      </w:r>
      <w:r>
        <w:rPr/>
        <w:t>ồng</w:t>
      </w:r>
      <w:r>
        <w:rPr>
          <w:lang w:val="vi-VN"/>
        </w:rPr>
        <w:t>/HKI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Bảo hiểm tai nạn:</w:t>
        <w:tab/>
        <w:t>30.000 đồng/năm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Bảo hiểm y tế:</w:t>
        <w:tab/>
        <w:t>521.400 đồng/năm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3/Các khoản thu hộ - chi hộ</w:t>
      </w:r>
      <w:r>
        <w:rPr>
          <w:sz w:val="26"/>
          <w:szCs w:val="26"/>
        </w:rPr>
        <w:t xml:space="preserve"> (các khoản này nhà trường chi hết cho nhu cầu sử dụng của học sinh)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Tiền ăn (gồm ăn trưa và ăn xế): 30.000 đồng/ HS/ngày; thu tháng 8 + tháng 9 (34 ngày): 1.020.000 đồng/H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ước uống        :                  </w:t>
        <w:tab/>
        <w:t>35.000 đồng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VSP                  :                   </w:t>
        <w:tab/>
        <w:t>35.000 đồng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Giấy thi+ đề thi: </w:t>
        <w:tab/>
        <w:tab/>
        <w:t xml:space="preserve">       </w:t>
        <w:tab/>
        <w:t>30.000 đồng/nă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ọc bạ K6:</w:t>
        <w:tab/>
        <w:tab/>
        <w:tab/>
        <w:t>10.000 đồng/H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ọc bạ lớp TATC:</w:t>
        <w:tab/>
        <w:tab/>
        <w:t>7.000 đồng/H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iếng anh nước ngoài: </w:t>
      </w:r>
      <w:r>
        <w:rPr>
          <w:sz w:val="26"/>
          <w:szCs w:val="26"/>
        </w:rPr>
        <w:t xml:space="preserve">        </w:t>
        <w:tab/>
        <w:t>350</w:t>
      </w:r>
      <w:r>
        <w:rPr>
          <w:sz w:val="26"/>
          <w:szCs w:val="26"/>
          <w:lang w:val="vi-VN"/>
        </w:rPr>
        <w:t xml:space="preserve">.000 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Stem robot:</w:t>
        <w:tab/>
        <w:t xml:space="preserve">105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Kỹ năng sống:</w:t>
        <w:tab/>
        <w:t xml:space="preserve">105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Các môn năng khiếu</w:t>
      </w:r>
      <w:r>
        <w:rPr>
          <w:b/>
          <w:sz w:val="26"/>
          <w:szCs w:val="26"/>
          <w:lang w:val="vi-VN"/>
        </w:rPr>
        <w:t xml:space="preserve"> (thu theo môn học sinh đã đăng ký)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Võ Judo:</w:t>
        <w:tab/>
        <w:t xml:space="preserve">55.5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ầu lông:</w:t>
        <w:tab/>
        <w:t xml:space="preserve">55.5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Bóng đá:</w:t>
        <w:tab/>
        <w:t xml:space="preserve">55.5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Bóng rổ:</w:t>
        <w:tab/>
        <w:t xml:space="preserve">55.5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Vẽ:</w:t>
        <w:tab/>
        <w:t xml:space="preserve">55.5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Đàn Organ:</w:t>
        <w:tab/>
        <w:t xml:space="preserve">105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Trống kèn:</w:t>
        <w:tab/>
        <w:t xml:space="preserve">55.5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Hát + Múa:</w:t>
        <w:tab/>
        <w:t xml:space="preserve">55.5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(</w:t>
      </w:r>
      <w:r>
        <w:rPr/>
        <w:t xml:space="preserve"> ¾ </w:t>
      </w:r>
      <w:r>
        <w:rPr>
          <w:bCs/>
        </w:rPr>
        <w:t xml:space="preserve"> </w:t>
      </w:r>
      <w:r>
        <w:rPr>
          <w:bCs/>
          <w:sz w:val="26"/>
          <w:szCs w:val="26"/>
        </w:rPr>
        <w:t>tháng 8) + tháng 9.</w:t>
      </w:r>
    </w:p>
    <w:p>
      <w:pPr>
        <w:pStyle w:val="Normal"/>
        <w:tabs>
          <w:tab w:val="clear" w:pos="720"/>
          <w:tab w:val="left" w:pos="3686" w:leader="none"/>
          <w:tab w:val="left" w:pos="6480" w:leader="none"/>
        </w:tabs>
        <w:ind w:left="7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480" w:leader="none"/>
        </w:tabs>
        <w:ind w:left="720" w:firstLine="360"/>
        <w:jc w:val="center"/>
        <w:rPr/>
      </w:pPr>
      <w:r>
        <w:rPr>
          <w:b/>
          <w:sz w:val="26"/>
          <w:szCs w:val="26"/>
        </w:rPr>
        <w:tab/>
        <w:t xml:space="preserve">Hiệu Trưởng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28:00Z</dcterms:created>
  <dc:creator>User</dc:creator>
  <dc:description/>
  <cp:keywords/>
  <dc:language>en-US</dc:language>
  <cp:lastModifiedBy>ANH_QUY</cp:lastModifiedBy>
  <cp:lastPrinted>2019-08-28T10:13:00Z</cp:lastPrinted>
  <dcterms:modified xsi:type="dcterms:W3CDTF">2020-04-18T13:28:00Z</dcterms:modified>
  <cp:revision>2</cp:revision>
  <dc:subject/>
  <dc:title>Ph</dc:title>
</cp:coreProperties>
</file>